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2"/>
        <w:gridCol w:w="1842"/>
        <w:gridCol w:w="1254"/>
        <w:gridCol w:w="4085"/>
        <w:gridCol w:w="2429"/>
        <w:gridCol w:w="3207"/>
      </w:tblGrid>
      <w:tr>
        <w:trPr>
          <w:trHeight w:val="255" w:hRule="atLeast"/>
        </w:trPr>
        <w:tc>
          <w:tcPr>
            <w:tcW w:w="1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занятий 1 класс с 13.04.2020 по 17.04.2020 года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  зад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 ур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 зад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ылка или  указание на страницу  учебника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рова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г как минимальная произносительная един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, выполнение зада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 стр.32, читать, устно выполнить упражнения 1.3, платформа учи.р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дарова З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лов на слог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. прилож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стр.33 упр.4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лаянова В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сл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,выполнение зада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 стр.34,35 упр.5,6платформа учи.р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сл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 стр.35 проверь себя,платформа учи.р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0"/>
                <w:szCs w:val="20"/>
              </w:rPr>
              <w:t>Таблица с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электр. При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.приложение, платформа учи.р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o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ыражений. Закрепление вычислительных навы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электр. При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.приложение, платформа учи.р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o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Табличное сложени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электр. При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.приложение, платформа учи.р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 «Табличное сложени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электр. При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.приложение платформа учи.р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.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Майков «Ласточка примчалась». А.Плещеев «Травка зеленеет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. Майков «Весна». Т.Белозёров «Подснежни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Выразительное чтение стихов.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аршак «Апрель». И.Токмакова «Руч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Ульяницкая, Л.Яхнин, Е. Трутнева Загад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а. Стих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,выполнение зада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. Приложение.Прослушать сказку,пересказать.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чему в лесу мы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удем со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шину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в рабочей тетрад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. тетр.с.34? платформа учи.р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ачем мы спи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чью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, электр.приложение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 стр.48,49,раб.тетр.задания по теме платформа учи.р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color w:val="000000"/>
                <w:spacing w:val="-5"/>
                <w:lang w:val="tt-RU"/>
              </w:rPr>
            </w:pPr>
            <w:r>
              <w:rPr>
                <w:color w:val="000000"/>
                <w:spacing w:val="-1"/>
              </w:rPr>
              <w:t>Город, в ко</w:t>
            </w:r>
            <w:r>
              <w:rPr>
                <w:color w:val="000000"/>
                <w:spacing w:val="-3"/>
              </w:rPr>
              <w:t xml:space="preserve">тором мы </w:t>
            </w:r>
            <w:r>
              <w:rPr>
                <w:color w:val="000000"/>
                <w:spacing w:val="-5"/>
              </w:rPr>
              <w:t xml:space="preserve">живем </w:t>
            </w:r>
            <w:r>
              <w:rPr>
                <w:color w:val="000000"/>
                <w:spacing w:val="-4"/>
              </w:rPr>
              <w:t xml:space="preserve">(обобщение </w:t>
            </w:r>
            <w:r>
              <w:rPr>
                <w:color w:val="000000"/>
                <w:spacing w:val="-5"/>
              </w:rPr>
              <w:t>те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tt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альбом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исовать рис.по теме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зыкальные инструменты. </w:t>
              <w:br/>
              <w:t>У каждого свой музыкальный инстр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тетрадя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слова песни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43" w:hanging="14"/>
              <w:rPr/>
            </w:pPr>
            <w:r>
              <w:rPr>
                <w:color w:val="000000"/>
                <w:spacing w:val="-1"/>
              </w:rPr>
              <w:t xml:space="preserve">Передвижение </w:t>
            </w:r>
            <w:r>
              <w:rPr>
                <w:color w:val="000000"/>
                <w:spacing w:val="-2"/>
              </w:rPr>
              <w:t xml:space="preserve">по воде. </w:t>
            </w:r>
            <w:r>
              <w:rPr>
                <w:i/>
                <w:iCs/>
                <w:color w:val="000000"/>
                <w:spacing w:val="4"/>
              </w:rPr>
              <w:t>Изделия: «Ко</w:t>
              <w:softHyphen/>
            </w:r>
            <w:r>
              <w:rPr>
                <w:i/>
                <w:iCs/>
                <w:color w:val="000000"/>
              </w:rPr>
              <w:t>раблик из бума</w:t>
            </w:r>
            <w:r>
              <w:rPr>
                <w:i/>
                <w:iCs/>
                <w:color w:val="000000"/>
                <w:spacing w:val="-1"/>
              </w:rPr>
              <w:t>ги»</w:t>
            </w:r>
            <w:r>
              <w:rPr>
                <w:i/>
                <w:iCs/>
                <w:color w:val="000000"/>
                <w:spacing w:val="-1"/>
                <w:lang w:val="tt-RU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i/>
                <w:i/>
                <w:iCs/>
                <w:color w:val="000000"/>
                <w:spacing w:val="-1"/>
                <w:lang w:val="tt-RU"/>
              </w:rPr>
            </w:pPr>
            <w:r>
              <w:rPr>
                <w:i/>
                <w:iCs/>
                <w:color w:val="000000"/>
                <w:spacing w:val="-1"/>
                <w:lang w:val="tt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2"/>
                <w:szCs w:val="22"/>
                <w:lang w:val="tt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пластилина выполнить работу.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.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можно играть звук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тетрадя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. тетр. с.41,42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можно играть звук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тетрадя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. тетр.с.43,44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.чт.на родн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е народные сказки. Р.Н.С. « Пузырь. Соломинка и Лапоть», изготовление «Книжки - малышк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иго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текст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21"/>
        <w:gridCol w:w="2023"/>
        <w:gridCol w:w="1358"/>
        <w:gridCol w:w="5220"/>
        <w:gridCol w:w="2353"/>
        <w:gridCol w:w="2380"/>
      </w:tblGrid>
      <w:tr>
        <w:trPr>
          <w:trHeight w:val="247" w:hRule="atLeast"/>
        </w:trPr>
        <w:tc>
          <w:tcPr>
            <w:tcW w:w="1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занятий 2 класс с 13.04 по 18.04.20 года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класс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и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 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 уро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 зад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ылка или  указание на страницу  учебника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а,2б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,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4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кст – описание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Имя прилагательно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форма Учи. ру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а,2б,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ева Е.Н., Абдуллина Л.Р. Гафиятова А.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4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№ 4 по  вопросам к тексту «Этажи в лесу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 ру</w:t>
            </w:r>
          </w:p>
        </w:tc>
      </w:tr>
      <w:tr>
        <w:trPr>
          <w:trHeight w:val="3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а,2б,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4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щее понятие о предлоге. Раздельное написание предлогов со слова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00-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форма Учи. ру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а,2б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4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 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по теме  «Связь   между компонентами действий умножение и делени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 ру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а,2б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4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транички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 ру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а,2б,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4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форма Учи. ру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а,2б,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 чт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В.Заходер «Песенки Винни-Пуха» Интонация. Ритм стихотвор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36-138</w:t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а,2б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 чт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Н.Успенский «Чебурашка» Составление план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на основе вопросов. Составление сценария. Постановка спектакля.Э.Н.Успенский «Чебурашка» «Если был бы я девчонко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139-145</w:t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а,2б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чего нужен компас. </w:t>
            </w:r>
            <w:r>
              <w:rPr>
                <w:rFonts w:cs="Times New Roman" w:ascii="Times New Roman" w:hAnsi="Times New Roman"/>
                <w:iCs/>
              </w:rPr>
              <w:t>Беда на ль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 ру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а,2б,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чит нестареющий Моцарт». Симфония №40. Увертюра к опере «Свадьба Фигаро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слушивание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а,2б,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 пятен как средство выражения. Ритмическое расположение летящих птиц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чить работу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а,2б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модель. Ветряная мельниц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чить работу</w:t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в,2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на русс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м тексты-инструкции и тексты повеств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в,2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ера на русск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иятова А.Ф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писатели. В. Бианки «Хитрый лис и умная уточка». Составление плана на основе опорных сл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, работа с учебником, работа по дидактическим карточ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 Л.Р. Исаева Е.Н., Абдуллина Л.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Контрольный урок, игра волейбо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комплекс упраж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26"/>
        <w:gridCol w:w="1372"/>
        <w:gridCol w:w="1358"/>
        <w:gridCol w:w="4157"/>
        <w:gridCol w:w="3119"/>
        <w:gridCol w:w="2693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лан занятий 3 класс с 13.04-18.04.20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м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ФИО учител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ок выполн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сылка или указание на стр. учебни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.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устных вычис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, выполнить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66 - 6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.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устных вычислений вида 470+80, 560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, выполнить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6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.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вычислений вида 260+310, 670-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6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.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менение имен прилагательных по падеж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82, учить правило, стр. 84, упр. 14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.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менение имен прилагательных по падеж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. 15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.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менение прилагательных по падеж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. 1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.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общающий урок по разделу «Люби жив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06 – 108 отвечать на вопросы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.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. Маршак «Гроза днем», «В лесу над росистой поляной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10-111, выразительно читать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ружающий м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.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олотое кольцо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дготовить сообщение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.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артина – особый ми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в альбо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рисовать рисунок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хн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исимова О.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.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они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бума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готовление бумажных деталей из креповой бумаг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26"/>
        <w:gridCol w:w="1403"/>
        <w:gridCol w:w="1367"/>
        <w:gridCol w:w="4793"/>
        <w:gridCol w:w="2552"/>
        <w:gridCol w:w="198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ФИО учит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ок выполн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сылка или указание на стр. учебни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устных вычис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, выполнить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66 - 6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устных вычислений вида 470+80, 560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, выполнить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6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вычислений вида 260+310, 670-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6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менение имен прилагательных по пад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82, учить правило, стр. 84, упр. 1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менение имен прилагательных по пад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. 1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менение прилагательных по пад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. 15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общающий урок по разделу «Люби жив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06 – 108 отвечать на вопросы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. Маршак «Гроза днем», «В лесу над росистой поляной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10-111, выразительно читат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олотое кольцо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дготовить сообщение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одно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креты речи и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обенности устного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дготовить выступление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одная 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ма и мы. Стихи и рассказы, сказ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книг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их наизусть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артина – особый ми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в альбо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рисовать рисунок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хн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асанзянова Г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он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бумаг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готовление бумажных деталей из креповой бумаг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26"/>
        <w:gridCol w:w="1418"/>
        <w:gridCol w:w="1358"/>
        <w:gridCol w:w="3404"/>
        <w:gridCol w:w="3260"/>
        <w:gridCol w:w="283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ФИО учител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ок выпол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сылка или указание на стр. учебн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устных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, выполнить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66 - 6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устных вычислений вида 470+80, 560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, выполнить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6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емы вычислений вида 260+310, 670-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6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менение имен прилагательных по падеж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82, учить правило, стр. 84, упр. 14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менение имен прилагательных по падеж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. 15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менение прилагательных по падеж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. 15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общающий урок по разделу «Люби жив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06 – 108 отвечать на вопрос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. Маршак «Гроза днем», «В лесу над росистой поляной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. 110-111, выразительно читать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олотое кольцо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учеб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дготовить сообщение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Картина – особый ми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в альбо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рисовать рисунок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бирзянова Н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.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они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бумаг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зготовление бумажных деталей из креповой бумаг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418"/>
        <w:gridCol w:w="3969"/>
        <w:gridCol w:w="2500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 занятий 4 класс с 13.04 по 18.04.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зад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сылка или указание на страницу учеб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 Решение задач на кратное сравнение чисе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ы, презентация, работа с учебником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62-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е деление на двузначное число. Закреплени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ы, презентация, работа с учебником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изученного. Решение задач на нахождение части от цел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оритмы, презентация, работа с учебником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Упражнение в правописании безударных личных окончаний глагол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аблицами и теоретическим материалом учебника. Выполнение упраж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100-1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озвратные глаголы. Правописание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lang w:eastAsia="en-US"/>
              </w:rPr>
              <w:t>тс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 и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lang w:eastAsia="en-US"/>
              </w:rPr>
              <w:t>тьс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 в возвратных глагола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аблицами и теоретическим материалом учебника. Выполнение упраж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102-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авописание возвратных глаголов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Р.Р. Составление рассказа по серии картино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аблицами и теоретическим материалом учебника. Выполнение упраж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106-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pacing w:val="-1"/>
                <w:lang w:eastAsia="en-US"/>
              </w:rPr>
              <w:t>А.В. Жигулин</w:t>
            </w:r>
            <w:r>
              <w:rPr>
                <w:rFonts w:eastAsia="Calibri"/>
                <w:lang w:eastAsia="en-US"/>
              </w:rPr>
              <w:t xml:space="preserve"> «О, Родина! </w:t>
            </w:r>
            <w:r>
              <w:rPr>
                <w:rFonts w:eastAsia="Calibri"/>
                <w:spacing w:val="-2"/>
                <w:lang w:eastAsia="en-US"/>
              </w:rPr>
              <w:t>В неярком бле</w:t>
            </w:r>
            <w:r>
              <w:rPr>
                <w:rFonts w:eastAsia="Calibri"/>
                <w:lang w:eastAsia="en-US"/>
              </w:rPr>
              <w:t>ске» . Тема стихотво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56" w:before="0" w:after="160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екстом. Анализ произвед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1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56" w:before="0" w:after="160"/>
              <w:ind w:right="-108" w:hanging="0"/>
              <w:rPr/>
            </w:pPr>
            <w:r>
              <w:rPr>
                <w:rFonts w:eastAsia="Calibri"/>
                <w:spacing w:val="-1"/>
                <w:lang w:eastAsia="en-US"/>
              </w:rPr>
              <w:t>Знакомство с названием раздела, прогнозирование его содержания. Е. С. Велтистов«Приключения</w:t>
            </w:r>
            <w:r>
              <w:rPr>
                <w:rFonts w:eastAsia="Calibri"/>
                <w:lang w:eastAsia="en-US"/>
              </w:rPr>
              <w:t xml:space="preserve"> Электрон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текстом. Анализ произвед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144-1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Страницы истории 1920 – 1930-х годов.</w:t>
            </w:r>
            <w:r>
              <w:rPr>
                <w:rFonts w:eastAsia="Calibri"/>
                <w:i/>
                <w:lang w:eastAsia="en-US"/>
              </w:rPr>
              <w:t>ОБЖ: Катание на велосипедах, соревнования велосипедист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война и великая Побе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 презентации. Работа с учебником. Выполнение практических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 136-1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ающиеся игруш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практического задания по образц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зентац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мся составлять план тек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авление плана рассказа по учебни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  <w:color w:val="222222"/>
                <w:lang w:eastAsia="en-US"/>
              </w:rPr>
              <w:t>«Сказание о Мамаевом побоище»«Сказание о Мамаевом побоищ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 , составление характеристики герое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278-2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ь и дит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 репродукций картин: «Тема материнства в произведениях художник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зен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одной обычай старины. Светлый праздник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 презентации, прослушивание музыкальных произве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зен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супова М.Р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врина Е.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иг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- помощник челове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учебником, просмотр презен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.162-1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8:00Z</dcterms:created>
  <dc:creator>Пользователь Windows</dc:creator>
  <dc:description/>
  <cp:keywords/>
  <dc:language>en-US</dc:language>
  <cp:lastModifiedBy>User</cp:lastModifiedBy>
  <dcterms:modified xsi:type="dcterms:W3CDTF">2020-04-09T14:58:00Z</dcterms:modified>
  <cp:revision>2</cp:revision>
  <dc:subject/>
  <dc:title/>
</cp:coreProperties>
</file>